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Betrieb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atum und Zeitpunkt des Betretens und des Verlassens unserer Einrich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unsere Einrichtung nicht nutz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2i Abs. 1 CoronaVO (Spielhallen) / § 2j Abs. 1 CoronaVO (Spielbanken) / § 2k Abs. 1 CoronaVO (Wettannahmestellen)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0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bookmarkStart w:id="1" w:name="_GoBack"/>
      <w:bookmarkEnd w:id="1"/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302971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Spielhallen, Spielbanken und Wettannahmestellen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59646-A67C-4C4B-BEAC-8D010423F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45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6:00Z</dcterms:created>
  <dc:creator>Oliver</dc:creator>
  <dc:description/>
  <dc:language>en-US</dc:language>
  <cp:lastModifiedBy>Pepping, Johannes (LfD)</cp:lastModifiedBy>
  <dcterms:modified xsi:type="dcterms:W3CDTF">2020-06-0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