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s Restaurants/Cafes etc.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Inhaber/-in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enn Sie in unserer Einrichtung bedient werden möchten, erheben wir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atum und Zeitpunkt des Betretens und des Verlassens der Einrich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wir Sie nicht bedie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>Art. 6 Abs. 1 lit. c DS-GVO i. V. m. § 6 Abs. 1 Sätze 5-9 CoronaVO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m letzten Kontakt mit Ihnen aufbewahrt und spätestens nach einem Monat vernicht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bookmarkStart w:id="0" w:name="_GoBack"/>
      <w:bookmarkEnd w:id="0"/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682389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</w:rPr>
      <w:t>Restaurationsbetriebe</w:t>
    </w:r>
    <w:r>
      <w:rPr>
        <w:rFonts w:cs="Calibri" w:ascii="Calibri" w:hAnsi="Calibri" w:asciiTheme="minorHAnsi" w:cstheme="minorHAnsi" w:hAnsiTheme="minorHAnsi"/>
        <w:i/>
      </w:rPr>
      <w:t xml:space="preserve"> zur Erfüllung der Informationspflicht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6D612-86E7-4502-841A-3D82B3015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42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8:00Z</dcterms:created>
  <dc:creator>Oliver</dc:creator>
  <dc:description/>
  <dc:language>en-US</dc:language>
  <cp:lastModifiedBy>Pepping, Johannes (LfD)</cp:lastModifiedBy>
  <dcterms:modified xsi:type="dcterms:W3CDTF">2020-06-05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